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Nagrod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color w:val="FF0000"/>
                <w:szCs w:val="12"/>
              </w:rPr>
            </w:pPr>
            <w:r>
              <w:rPr>
                <w:bCs/>
              </w:rPr>
              <w:t>Przybory  do ry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minimum 12 elementowy do rysowania, w skład którego wchodzą min. kolorowe pisaki,  szablony do rysowania, karteczki,  książeczka z wzor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i/>
              </w:rPr>
              <w:t>Np. Przybory do rysowania firmy Icom lub inne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12"/>
              </w:rPr>
            </w:pPr>
            <w:r>
              <w:rPr>
                <w:rFonts w:cs="Times New Roman"/>
                <w:color w:val="FF000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12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O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  <w:t>Część II  ZAKUP NAGRÓD W RAMACH KONKURSU: KROPELKOWY OBRAZ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1 </w:t>
    </w:r>
    <w:r>
      <w:rPr>
        <w:rFonts w:cs="Arial" w:ascii="Arial" w:hAnsi="Arial"/>
        <w:lang w:val="pl-PL"/>
      </w:rPr>
      <w:t>Zakup nagród- załącznik nr 1O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3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29:00Z</dcterms:modified>
  <cp:revision>6</cp:revision>
  <dc:subject/>
  <dc:title>Lp</dc:title>
</cp:coreProperties>
</file>